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CURRICULUM VITAE</w:t>
      </w:r>
    </w:p>
    <w:p>
      <w:pPr>
        <w:pStyle w:val="Normal"/>
        <w:jc w:val="both"/>
        <w:rPr>
          <w:rFonts w:ascii="Arial" w:hAnsi="Arial" w:cs="Arial"/>
          <w:color w:val="0070C0"/>
          <w:sz w:val="36"/>
          <w:szCs w:val="36"/>
          <w:lang w:val="es-MX"/>
        </w:rPr>
      </w:pPr>
      <w:r>
        <w:rPr>
          <w:rFonts w:cs="Arial" w:ascii="Arial" w:hAnsi="Arial"/>
          <w:color w:val="0070C0"/>
          <w:sz w:val="36"/>
          <w:szCs w:val="36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  <w:t>Datos General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Nombre:</w:t>
        <w:tab/>
        <w:tab/>
        <w:tab/>
        <w:tab/>
        <w:tab/>
        <w:t>Dr. Eduardo Alcocer Sánch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 de nacimiento:</w:t>
        <w:tab/>
        <w:tab/>
        <w:tab/>
        <w:t>Ciudad de Méxic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 de nacimiento:</w:t>
        <w:tab/>
        <w:tab/>
        <w:tab/>
        <w:t>23 de mayo de 1957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dad:</w:t>
        <w:tab/>
        <w:tab/>
        <w:tab/>
        <w:tab/>
        <w:tab/>
        <w:tab/>
        <w:t>63 añ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acionalidad:</w:t>
        <w:tab/>
        <w:tab/>
        <w:tab/>
        <w:tab/>
        <w:t>Mexica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.F.C.</w:t>
        <w:tab/>
        <w:tab/>
        <w:tab/>
        <w:tab/>
        <w:tab/>
        <w:tab/>
        <w:t>AOSE570523AI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P</w:t>
        <w:tab/>
        <w:tab/>
        <w:tab/>
        <w:tab/>
        <w:tab/>
        <w:tab/>
        <w:t>AOSE570523HDFLND0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>SM 330 Mz 9 Lt 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n-US"/>
        </w:rPr>
        <w:t>Domicilio</w:t>
        <w:tab/>
        <w:tab/>
        <w:tab/>
        <w:tab/>
        <w:tab/>
        <w:t>Residencial Aqua, Fuente de la Cibeles</w:t>
      </w:r>
    </w:p>
    <w:p>
      <w:pPr>
        <w:pStyle w:val="Normal"/>
        <w:ind w:left="424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pto. 204-N Col. Alfredo V. Bonfil, CP 77560</w:t>
      </w:r>
    </w:p>
    <w:p>
      <w:pPr>
        <w:pStyle w:val="Normal"/>
        <w:ind w:left="424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40" w:hanging="4240"/>
        <w:jc w:val="both"/>
        <w:rPr/>
      </w:pPr>
      <w:r>
        <w:rPr>
          <w:rFonts w:cs="Arial" w:ascii="Arial" w:hAnsi="Arial"/>
          <w:lang w:val="es-MX"/>
        </w:rPr>
        <w:t>Consultorio</w:t>
        <w:tab/>
        <w:tab/>
        <w:t xml:space="preserve">Hospital Galenia </w:t>
      </w:r>
    </w:p>
    <w:p>
      <w:pPr>
        <w:pStyle w:val="Normal"/>
        <w:ind w:left="424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sultorio 405B Av. Tulum SM 12 Mz 1 Lt2 CP 7750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léfonos:</w:t>
        <w:tab/>
        <w:tab/>
        <w:tab/>
        <w:tab/>
        <w:tab/>
        <w:t xml:space="preserve">Directo 9983866244    </w:t>
      </w:r>
    </w:p>
    <w:p>
      <w:pPr>
        <w:pStyle w:val="Normal"/>
        <w:ind w:left="354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lular 551953923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reo Electrónico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lang w:val="es-MX"/>
          </w:rPr>
          <w:t>alcocer57@gmail.com</w:t>
        </w:r>
      </w:hyperlink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gistro Secretaría de Salud:</w:t>
        <w:tab/>
        <w:tab/>
        <w:t>93436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Registro Dirección G. de Profesiones:  </w:t>
        <w:tab/>
        <w:t>73714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gistro Secretaría del Trabajo:</w:t>
        <w:tab/>
        <w:tab/>
        <w:t>84245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Cédulas de Especialidad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es-MX"/>
        </w:rPr>
        <w:t>Cirugía General:</w:t>
      </w:r>
      <w:r>
        <w:rPr>
          <w:rFonts w:cs="Arial" w:ascii="Arial" w:hAnsi="Arial"/>
          <w:lang w:val="es-MX"/>
        </w:rPr>
        <w:tab/>
        <w:tab/>
        <w:tab/>
        <w:t>3411436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lang w:val="es-MX"/>
        </w:rPr>
        <w:t>Cirugía del Aparato Digestivo:</w:t>
      </w:r>
      <w:r>
        <w:rPr>
          <w:rFonts w:cs="Arial" w:ascii="Arial" w:hAnsi="Arial"/>
          <w:lang w:val="es-MX"/>
        </w:rPr>
        <w:tab/>
        <w:t>317554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lang w:val="es-MX"/>
        </w:rPr>
        <w:t>Coloproctología:</w:t>
      </w:r>
      <w:r>
        <w:rPr>
          <w:rFonts w:cs="Arial" w:ascii="Arial" w:hAnsi="Arial"/>
          <w:lang w:val="es-MX"/>
        </w:rPr>
        <w:tab/>
        <w:tab/>
        <w:tab/>
        <w:t>3277142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tificados de Especialidad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ertificado del Consejo Mexicano de Especialistas en Enfermedades del Colon y Recto # </w:t>
      </w:r>
      <w:r>
        <w:rPr>
          <w:rFonts w:cs="Arial" w:ascii="Arial" w:hAnsi="Arial"/>
          <w:b/>
          <w:lang w:val="es-MX"/>
        </w:rPr>
        <w:t>345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ertificado del Consejo Mexicano de Cirugía General # </w:t>
      </w:r>
      <w:r>
        <w:rPr>
          <w:rFonts w:cs="Arial" w:ascii="Arial" w:hAnsi="Arial"/>
          <w:b/>
          <w:lang w:val="es-MX"/>
        </w:rPr>
        <w:t>263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ertificado del Consejo Mexicano de Gastroenterología como Cirujano del Aparato Digestivo # </w:t>
      </w:r>
      <w:r>
        <w:rPr>
          <w:rFonts w:cs="Arial" w:ascii="Arial" w:hAnsi="Arial"/>
          <w:b/>
          <w:lang w:val="es-MX"/>
        </w:rPr>
        <w:t>445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  <w:t>Estudios Cursado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imaria:</w:t>
        <w:tab/>
        <w:tab/>
        <w:tab/>
        <w:tab/>
        <w:t>Instituto Cumbr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>1964 – 1969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undaria:</w:t>
        <w:tab/>
        <w:tab/>
        <w:tab/>
        <w:tab/>
        <w:t>Instituto Cumbr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>1969 – 1972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reparatoria:</w:t>
        <w:tab/>
        <w:tab/>
        <w:tab/>
        <w:tab/>
        <w:t>Instituto Cumbr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>1972 – 1975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Universidad:</w:t>
        <w:tab/>
        <w:tab/>
        <w:tab/>
        <w:tab/>
        <w:t>U. Anáhuac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>Carrera de Médico Ciruj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>Estudios Incorporados a la Universidad</w:t>
      </w:r>
    </w:p>
    <w:p>
      <w:pPr>
        <w:pStyle w:val="Normal"/>
        <w:ind w:left="2832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utónoma de Estado de México</w:t>
      </w:r>
    </w:p>
    <w:p>
      <w:pPr>
        <w:pStyle w:val="Normal"/>
        <w:ind w:left="2832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Internado de Pregrado:</w:t>
        <w:tab/>
        <w:tab/>
        <w:t>Nuevo Sanatorio Durango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lang w:val="es-MX"/>
        </w:rPr>
        <w:t>Julio1979 a Junio 1980</w:t>
      </w:r>
    </w:p>
    <w:p>
      <w:pPr>
        <w:pStyle w:val="Normal"/>
        <w:ind w:left="2832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Servicio Social:</w:t>
        <w:tab/>
        <w:tab/>
        <w:tab/>
        <w:t>Hospital Civil Dr. Gustavo Baz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lang w:val="es-MX"/>
        </w:rPr>
        <w:t>Secretaría de Salud.</w:t>
      </w:r>
    </w:p>
    <w:p>
      <w:pPr>
        <w:pStyle w:val="Normal"/>
        <w:ind w:left="2832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lalnepantla de Baz, México, 1980 a 198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xamen Profesional:</w:t>
        <w:tab/>
        <w:tab/>
        <w:t>Escrito:</w:t>
        <w:tab/>
        <w:t>3 – octubre – 198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>Práctico:</w:t>
        <w:tab/>
        <w:t>8 – octubre – 198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>Oral:</w:t>
        <w:tab/>
        <w:tab/>
        <w:t>9 – octubre – 198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sis: Embarazo Ectópico, Estudio de 19 pacient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jc w:val="both"/>
        <w:rPr>
          <w:b/>
          <w:b/>
          <w:color w:val="3366FF"/>
        </w:rPr>
      </w:pPr>
      <w:r>
        <w:rPr>
          <w:b/>
          <w:color w:val="3366FF"/>
        </w:rPr>
        <w:t>Estudios de Postgrado: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lang w:val="es-MX"/>
        </w:rPr>
      </w:pPr>
      <w:r>
        <w:rPr>
          <w:rFonts w:cs="Arial" w:ascii="Arial" w:hAnsi="Arial"/>
          <w:b/>
          <w:color w:val="3366FF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Recertificación por el Consejo Mexicano de Cirugía Gener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tificado 263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gosto de 2017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Recertificación por el Consejo Mexicano de Especialistas en Enfermedades del Colon y del Rec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tificado 345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brero de 2016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Certificado por el Consejo Mexicano de Especialistas en Enfermedades del Colon y del Rec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tificado 345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Febrero de 201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ertificación por el Consejo Mexicano de Cirugía Gener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tificado 263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ciembre de 201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ertificado por el Consejo Mexicano de Gastroenterología como Cirujano del Aparato digestiv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tificado 445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brero 201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de especialización en Coloproctología, tutelar, con Dr. Manuel Peláez Cebrián, Hospital Español, Enero 1996 a diciembre de 1999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de Ultrasonido Endoanal y Endorect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spital Methodista de San Antoni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r. Jaime Mayor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4 de julio a 25 de julio de 200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n Antonio, Texas, U.S.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Recertificación por el Consejo Mexicano de Gastroenterología como Cirujano del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arato Digestiv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tificado 445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iciembre de 200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ertificación por el Consejo Mexicano de Gastroenterología como Cirujano del Aparato Digestiv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tificado 445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bril de 199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Certificación por el consejo Mexicano de Gastroenterología como Gastroenterólogo Ciruja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tificado 445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ciembre de 199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tificación por el Consejo Mexicano de Cirugía Gener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rtificado 263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viembre de 1987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specialización en Coloproctolog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spital Español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nero 1996 a diciembre de 199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tulado en Cirugía General por la UNAM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xamen Final de la especialidad de Cirugía General  UNAM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3 de febrero de 198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xamen Nacional de Competencia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5 de febrero de 198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xamen Nacional de Conocimientos Médicos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7 de noviembre de 198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Residencia de Especialidad de Cirugía Gener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zo de 1984 a febrero de 1987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Hospital Español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Residencia Rotatoria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zo 1983 a febrero 198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spital Españo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  <w:t>Actividad Profesional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Consultorio Particular en ejercicio desde 1985 a la fech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efe del Servicio de Coloproctología del Hospital Españo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18 de abril del 2011 al 1 de febrero de 202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dico Miembro del Servicio de Cirugía General, Adscrito al Servicio de Coloproctología del Hospital Español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l 18 de abril de 2001 al 17 de abril de 201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Médico Asistente al Servicio de Coloproctología del Hospital Español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 enero de 1996 a marzo del 200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te Quirúrgico del Dr. Alfonso Izcoa Vives, FAC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marzo de 1987 a septiembre de 2017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dico asociado del Hospital Español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 marzo de 1987 a marzo de 200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iembro del Cuerpo Médico de Banca Confía 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 1985 a 199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embro del Cuerpo Médico de Banco BBVA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 1987 a 199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dico de la Empresa Cremería Americana S.A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 1990 a 200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embro del cuerpo Médico de Banco Internacional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 1987 a 1992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embro del cuerpo médico de Banco Mexicano Somex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 1985 a 198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dico de la Empresa Sedas Re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1983 a 198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  <w:t>Actividades Docent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fesor Asociado al Curso de Postgrado de Cirugía Gener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cción de Colon, Recto y Ano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Sede Hospital Españo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fesor Titular Dr. Jorge Fernández Alva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2001 a 202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Profesor del Curso de Cirugía General, Internado de Pregrado. 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Universidad Anáhuac y Hospital Español, con alumnos de la Universidad Westhill, Universidad La Salle, Universidad Autónoma Metropolitana Xochimilco, Universidad Autónoma de Baja California, Universidad Autónoma de Puebla y Universidad Autónoma de Guadalaja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julio de 2002 a junio de 2013</w:t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fesor Adjunto a la materia Técnicas Quirúrgicas I de la Escuela de Medicina de la Universidad Anáhuac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gundo semestre 1992</w:t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fesor adscrito a la materia de Técnicas Quirúrgicas I de la Escuela de Medicina de la Universidad Anáhuac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 agosto de 1991 a junio de 1992</w:t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fesor Instructor de Laboratorio de Microbiología de la Escuela de Medicina de la Universidad Anáhuac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marzo de 1982 a junio de 1983</w:t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articipación como Jurado del Examen de Certificación de la Especialidad de Cirugía General en el Instituto Nacional de la Nutrición Salvador Zubirá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3 de julio del 201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embro del Jurado de examen profesional de la Escuela de Medicina de la Universidad Anáhuac Cancún, 25 de febrero de 2019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embro del Claustro de Sinodales del examen profesional del la Escuela de Medicina de la Universidad Anáhuac Cancún, 9 de diciembre de 20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  <w:t>Publicacion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ta Científica Enfermedad de Hirschprung como causa rara de estreñimiento refractario en paciente adul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cocer-Sánchez et al; Revista de Gastroenterología de México, 1-2; 201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ación de Trabajo Libre “Infecciones Profundas de Cuello. Experiencia   y manejo en un período de 10 años”. Presentación oral. Coautor junto al Dr. Antonio Castillo Magañ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XXXIV Congreso Internacional de la Asociación Mexicana de Cirugía Gener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Guadalajara, Jalisco. 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4 al 29 de octubre del 2010</w:t>
      </w:r>
    </w:p>
    <w:p>
      <w:pPr>
        <w:pStyle w:val="Normal"/>
        <w:ind w:left="70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bro Colon, Recto y An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-autor con el Dr. Manuel Peláez Cebrián y el Dr. Rafael Sánchez Morett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ditorial JGH Editores S.A. de C.V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 2000</w:t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bro Colon, Recto y An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-autor del Capítulo 4 “Estudio Clínico del enfermo proctológico”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ditorial JGH Editores S.A. de C.V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 2000</w:t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bro Colon, Recto y Ano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utor del Capítulo 19 “Tumores malignos primarios múltiples de Colon y Recto”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ditorial JGH Editores S.A. de C.V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 200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entación de Cartel “Mesotelioma Peritoneal, Reporte de un caso” y revisión de literatura en Las Jornadas de Residentes e Internos del Hospital Españo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brero de 2002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resentación de Cartel “Mesotelioma Peritoneal, Reporte de un caso” en la XLIV Semana Quirúrgica Nacional de la Academia Mexicana de Cirug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6 de Septiembre de 2002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ncún, Quintana Ro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  <w:t>Cursos y Congreso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es-MX"/>
        </w:rPr>
      </w:pPr>
      <w:r>
        <w:rPr>
          <w:rFonts w:cs="Arial" w:ascii="Arial" w:hAnsi="Arial"/>
          <w:b/>
          <w:i/>
          <w:i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Asistente sesión de educación médica contínua, tema Enfermedad Diverticular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Colegio Mexicano de Especialistas en Coloproctología, A.C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CDMX 26 de agosto de 2020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Asistente de sesión de educación médica contínua, tema Piso Pélvico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Colegio Mexicano de Especialistas en Coloproctología, A.C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CDMX 29 de julio de 2020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Asistente a Sesión de educación médica contínua, tema Anastomosis Colorrectales. State of the Art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Colegio Mexicano de Especialistas en Coloproctología, A.C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CDMX 24 de junio del 2020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Asistente a sesión de educación médica contínua, tema Estrategia de manejo en Cáncer Colorrectal Avanzado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Colegio Mexicano de Especialistas en Coloproctología, A.C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CDMX 27 de mayo del 2020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Constancia de asistencia al curso: Grapeo Quirúrgico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Hospital Galenia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Colegio de Cirujanos de Cancún, Quintana Roo, A.C., Avalado por la Asociación Mexicana de Cirugía General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Cancún, Quintana Roo, 25 de enero del 2020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Valor curricular: 10 horas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Asistencia al XXVI Congreso Latinoamericano de Coloproctología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Asociación Latinoamericana de Coloproctología y Sociedad Mexicana de Cirujanos del Recto, Colon y ano, A.C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Hotel Fiesta Americana Grand Coral Beach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Cancún, Quintana Roo, del 2 al 5 de octubre de 2019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Constancia de Asistencia al XLIII Congreso Internacional de Cirugía General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Asociación Mexicana de Cirugía General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León, Guanajuato, del 13 al 18 de octubre del 2019, Poliforum León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Constancia de Asistente al LXV Congreso Internacional en Coloproctología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Colegio Mexicano de Especialistas en Coloproctología, A.C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Oaxaca, Oaxaca. Del 13 al 17 de agosto de 2019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Constancia de participación como Congresista al XXVIII Congreso Internacional de Cirugía Endoscópica, 2019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Asociación Mexicana de Cirugía Endoscópica, A.C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Centro de Convenciones, Cancún, Quintana Roo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Del 30 de abril al 4 de mayo de 2019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Constancia de participación en el curso “COLON” celebrado durante el XXVIII Congreso Internacional de Cirugía Endoscópica 2019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Asociación Mexicana de Cirugía Endoscópica, A.C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Centro de Convenciones, Cancún, Quintana Roo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Del 30 de abril al 4 de mayo del 2019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Asistencia al XLII Congreso Internacional de Cirugía General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7 a 12 octubre de 2018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Guadalajara, Jalisco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Asistencia al LXIV Congreso Internacional de Coloproctología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19 a 22 de agosto 2018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Guadalajara, Jalisco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Asistencia al XLI Congreso Internacional de Cirugía General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10 a 13 de octubre de 2017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 xml:space="preserve">Acapulco, Guerrero 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Constancia de asistencia al curso-taller: Manejo de Abdomen Abierto y la Terapia de Presión Negativa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Hospital General “Dr. Manuel Gea González”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Secretaría de Salud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Efectuado el 26 de agosto de 2017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Duración de 8 horas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Asistencia al LXIII Congreso Internacional de Coloproctología, “Dr. José Luis Rocha Ramírez”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Colegio Mexicano de Especialistas en Coloproctología, A.C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Fiesta Americana Grand Coral Beach, Cancún, Quintana Roo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Del 20 al 23 de agosto de 2017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Cancún, Quintana Roo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Asistencia a los XIV ECOS Internacionales de Cirugía General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Asociación Mexicana de Cirugía General, A.C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 xml:space="preserve">16 a 17 de febrero de 2017 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 xml:space="preserve">WTC, CDMX 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Constancia de Asistencia al 40 Congreso Internacional de Cirugía General, 2016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Centro de Convenciones, Mérida Yucatán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Asociación Méxicana de Cirugía General, A.C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Mérida, Yucatán, del 29 de octubre al 3 de noviembre de 2016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Asistencia al LXII Congreso Internacional de Coloproctología “Dr. Carlos Belmonte Montes”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Colegio Mexicano de Especialistas en Coloproctología, A.C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Fiesta Americana Grand Coral Beach, Cancún, Quintana Roo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Cancún, Quintana Roo, del 7 al 10 de septiembre del 2016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Asistencia a Los XIII ECOS Internacionales de Cirugía General, 2016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Asociación Mexicana de Cirugía General, A.C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WTC, CDMX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18 y 19 de febrero de 2016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Asistencia al XXXIX Congreso Internacional de Cirugía General, 2015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Asociación Mexicana de Cirugía General, A.C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Realizado en Monterrey, Nuevo León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Del 31 de octubre al 5 de noviembre del 2015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Asistencia al XXXVIII Congreso Internacional de Cirugía General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12 a 17 de octubre de 2014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León, Guanajuato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Asistencia a los ECOS Internacionales 2014, Asociación Mexicana de Gastroenterología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21 a 23 de agosto de 2014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Complejo Médico Antonino Fernández Rodríguez de la Sociedad de Beneficencia Española, I.A.P. CDMX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 xml:space="preserve">Asistencia al 3° Congreso Internacional Conjunto en Coloproctología “Dr. Luis Minvielle Uruchurtu” del Colegio Mexicano de Especialistas en Coloproctología y la Sociedad Mexicana de Cirujanos de Recto, Colon y Ano 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2 a 5 de abril del 2014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 xml:space="preserve">Guadalajara, Jalisco 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Asistencia a los XI ECOS Internacionales de Cirugía General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20 a 21 de febrero de 2014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Hotel Hilton Centro Histórico, CDMX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Asistencia al XII Curso Internacional en Cirugía de Colon, Recto y Ano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10 de febrero de 2014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Instituto Nacional de Ciencias Médicas y Nutrición “Salvador Zubirán”, CDMX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Asistencia al XXXVII Congreso Nacional de la Asociación Mexicana de Cirugía General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27 octubre a 1 de noviembre de 2013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Acapulco, Guerrero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Asistencia al Curso de Postgrado II “Estrategias actuales en Coloproctología”, del XXXVII Congreso Internacional de la Asociación Mexicana de Cirugía General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29 octubre a 1 de noviembre de 2013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Acapulco, Guerrero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Asistencia a los ECOS Internacionales 2013, Asociación Mexicana de Gastroenterología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22 a 24 de agosto de 2013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Complejo Médico Antonino Fernández Rodríguez de la Sociedad de Beneficencia Española, I.A.P. CDMX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 xml:space="preserve">Asistencia al 2º Congreso Internacional Conjunto en Coloproctología del Colegio Mexicano de Especialistas en Coloproctología y la Sociedad Mexicana de Cirujanos de Recto, Colon y Ano 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17 a 20 de abril de 2013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Misión Juriquilla, Querétaro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Asistencia a los Ecos Internacionales 2012 de la Asociación Mexicana de Gastroenterología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16 al 18 de agosto del 2012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Complejo Médico Antonino Fernández Rodríguez de la Sociedad de Beneficencia Española, I.A.P. CDMX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Asistencia al 1º Congreso Internacional conjunto en Coloproctología: XLII Congreso del Colegio Mexicano de Especialistas en Coloproctología y XXXVII de la Sociedad Mexicana de Cirujanos de Recto, Colon y Ano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13 al 16 de julio del 2012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Los Cabos, Baja California Sur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Asistencia al Curso Precongreso “Ultrasonido Endoanal y Endorectal” del 1º Congreso Internacional conjunto en Coloproctología del Colegio Mexicano de Especialistas en Coloproctología y de la Sociedad Mexicana de Cirujanos de Recto, Colon y Ano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13 al 16 de Julio de 2012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Los Cabos, Baja California Sur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Asistencia al Congreso Anual de la Sociedad Americana de Cirujanos de Colon y Recto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14 a 18 de mayo del 2011, Vancouver Convention Center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Vancouver, Canadá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Asistencia a los ECOS Internacionales 2010 de la Asociación Mexicana de Gastroenterología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  <w:t>19 a 21 de agosto de 2010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es-MX"/>
        </w:rPr>
        <w:t>Complejo Médico Antonino Fernández Rodríguez de la Sociedad de Beneficencia Española, I.A.P. CDMX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es-MX"/>
        </w:rPr>
      </w:pPr>
      <w:r>
        <w:rPr>
          <w:rFonts w:cs="Arial" w:ascii="Arial" w:hAnsi="Arial"/>
          <w:iCs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istencia al XXXIII Congreso Internacional de la Asociación Mexicana de Cirugía Gener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 a 6 de noviembre de 2009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apulco, Guerr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istencia al Congreso Nacional del Colegio Mexicano de Coloproctología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3 a 15 de agosto de 2009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Zacatecas, Zacatec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istencia al Congreso de la Sociedad Americana de Cirujanos de Colon y Rect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el Westin Diplomat and Convention Cen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a 6 de mayo de 2009</w:t>
      </w:r>
    </w:p>
    <w:p>
      <w:pPr>
        <w:pStyle w:val="Normal"/>
        <w:jc w:val="both"/>
        <w:rPr/>
      </w:pPr>
      <w:r>
        <w:rPr>
          <w:rFonts w:cs="Arial" w:ascii="Arial" w:hAnsi="Arial"/>
        </w:rPr>
        <w:t>Miami, Florida, U.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istencia a la Semana Nacional de Gastroenterología 2008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5 a 20 de noviembre de 200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Boca del Rio, Veracruz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al Congreso Anual de la Sociedad Americana de Cirujanos de Colon y Rect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ynes Convention Center and Sheraton Boston Hotel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7 a 11 de junio de 2008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ston, Massachusetts, U.S.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istencia al XXXIX Congreso de la Sociedad Mexicana de Coloproctolog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1 a 24 de mayo de 2008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uerto Vallarta, Jalisc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a la Semana Nacional de Gastroenterología 2007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7 a 22 de noviembre de 2007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ón, Guanajua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al XXXVII Congreso de la Sociedad Mexicana de Coloproctología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7 a 20 de mayo de 2006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ncún, Quintana Ro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istencia al Congreso Anual de la Sociedad Americana de Cirujanos de Colon y Recto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0 de abril a 5 de mayo de 200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MX"/>
        </w:rPr>
        <w:t xml:space="preserve">Philadelphia Marriot Hotel, </w:t>
      </w:r>
      <w:r>
        <w:rPr>
          <w:rFonts w:cs="Arial" w:ascii="Arial" w:hAnsi="Arial"/>
          <w:lang w:val="en-US"/>
        </w:rPr>
        <w:t>Philadelphia, Pa, U.S.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a la Semana Nacional de Gastroenterología 2005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1 a 24 de noviembre de 2005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ntro Banamex, CDMX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a la Semana Nacional de Gastroenterología 2004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2 a 25 de noviembre de 200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apulco, Guerr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al XXXV Congreso de la Sociedad Mexicana de Coloproctología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19 a 22 de mayo de 2004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apulco, Guerrer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ticipación como ponente en el Curso de Actualización en Gastroenterología para Médicos Internistas de la Asociación Mexicana de Gastroenterología</w:t>
      </w:r>
    </w:p>
    <w:p>
      <w:pPr>
        <w:pStyle w:val="Normal"/>
        <w:jc w:val="both"/>
        <w:rPr/>
      </w:pPr>
      <w:r>
        <w:rPr>
          <w:rFonts w:cs="Arial" w:ascii="Arial" w:hAnsi="Arial"/>
        </w:rPr>
        <w:t>Tema: Actualidades en Coloproctolog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de julio de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ión Mexicana de Gastroenterología, CDM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omo ponente en la sesión mensual de la Asociación Médica del Hospital Español de México</w:t>
      </w:r>
    </w:p>
    <w:p>
      <w:pPr>
        <w:pStyle w:val="Normal"/>
        <w:jc w:val="both"/>
        <w:rPr/>
      </w:pPr>
      <w:r>
        <w:rPr>
          <w:rFonts w:cs="Arial" w:ascii="Arial" w:hAnsi="Arial"/>
        </w:rPr>
        <w:t>Tema: Mitos y Realidades de la Enfermedad Hemorroid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 de marzo del 200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Español, CDMX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al IV Congreso de la Asociación Europea de Coloproctología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8 a 20 de septiembre de 200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tel Sheraton, Sitges-Barcelona, Cataluña, Españ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al Congreso Anual de la Sociedad Americana de Cirujanos de Colon y Recto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1 a 26 de junio de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lton Riverside Hotel, New Orleans, La, U.S.A.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al Congreso Anual de la Sociedad Americana de Cirujanos de Colon y Rec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 a 8 de junio de 2002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Sheraton Chicago Hotel and Towers, Chicago, Illinois, U.S.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al XXXI Congreso Nacional de la Sociedad Mexicana de Coloproctología y 2ª. Reunión Mesoamericana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4 a 7 de octubre de 200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</w:t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articipación como ponente en la mesa redonda “Enfermedad Diverticular: Complejidad  de su manejo quirúrgico” en el XXXI Congreso de la Sociedad Mexicana de Coloproctología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4 a 7 de octubre de 200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articipación en el Curso Precongreso de “Ultrasonido Endorectal” del XXXI Congreso de la Sociedad Mexicana de Coloproctolog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 a 7 de Octubre de 200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ticipación en el Curso Transcongreso “Mucosectomía con Engrapadora PPH para el tratamiento quirúrgico de la Enfermedad Hemorroidaria” del XXXI Congreso de la Sociedad Mexicana de Coloproctolog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 a 7 de octubre de 200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al XXX Congreso de la Sociedad Mexicana de Coloproctolog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2 a 25 de septiembre de 1999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nzanillo, Col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al XXIX Congreso de la Sociedad Mexicana de Coloproctología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5 a 19 de septiembre de 199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n Juan del Río, Queréta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ticipación como ponente en el XXIX Congreso de la Sociedad Mexicana de Coloproctolog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abajo Libre: Tumores Malignos Primario de Colon, Recto y Ano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5 a 19 de septiembre de 1998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San Juan del Río, Queréta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Temas Selectos de Gastroenterología y Cirug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2 a 26 de septiembre de 1997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spital Centro Médico 20 de Noviembre, ISSSTE, CDMX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ticipación como ponente en el Primer Curso de Hernioplastía por Laparoscop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a: Hernioplastía tipo Shouldic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 a 5 de agosto de 1997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Hospital Central Militar, CDMX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al XXVII Congreso de la Sociedad Mexicana de Coloproctología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9 a 31 agosto de 1996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spital Español de México, CDMX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Curso de Apoyo Vital Avanzado del Trauma </w:t>
      </w:r>
      <w:r>
        <w:rPr>
          <w:rFonts w:cs="Arial" w:ascii="Arial" w:hAnsi="Arial"/>
          <w:lang w:val="en-US"/>
        </w:rPr>
        <w:t xml:space="preserve">A.T.L.S., Colegio </w:t>
      </w:r>
      <w:r>
        <w:rPr>
          <w:rFonts w:cs="Arial" w:ascii="Arial" w:hAnsi="Arial"/>
          <w:lang w:val="es-MX"/>
        </w:rPr>
        <w:t>Americano de Cirujanos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6 a 27 de agosto de 199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spital Español de México, CDMX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Internacional de Colecistectomía por Laparoscop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2 a 13 de octubre de 1991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Hospital Central Militar, CDMX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Curso de Enfermedades Infecciosas en la Década de los Noventas del Hospital Español de México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4 a 27 de julio de 199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ianza Francesa, CDMX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al 1º Congreso Nacional de Medicina y Cirugía del Trauma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1 a 14 de julio de 199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uditorio del Museo Tecnológico de la CFE, CDMX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istencia al Congreso Nacional de la Asociación Mexicana de Gastroenterología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5 a 7 de diciembre de 199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tel Hyatt, Acapulco, Guerrer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istencia al V Curso de Lo Actual en Colon, Recto y Ano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7 al 21 de julio de 1989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ospital General de México, S.S.A. CDMX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ticipación como ponente en Trabajos Libres, Semana Nacional de Gastroenterolog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abajo: Tumores malignos Primarios Múltiples de Colon y Rec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 a 9 de diciembre de 198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bla, Pueb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al Curso Adelantos en Diagnóstico y Tratamiento en Gastroenterología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7 a 21 de octubre de 1988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Hospital de Especialidades CMN del IMSS Siglo XXI, CDMX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al Primer simposio “La contaminación ambiental y sus efectos en la salud”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 de septiembre de 1988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Hotel Presidente, CDMX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al Curso de avances en Gastroenterología Médica y Quirúrgica del Hospital ABC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0 a 14 de noviembre de 1986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useo Tecnológico de la CFE, CDMX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Participación como ponente en las VIII Jornadas de Residentes del Hospital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pañol 1987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ma: Tumores malignos primarios múltiples de colon y recto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Tema: Quistes de bazo no parasitari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stencia a las Jornadas de Residentes e internos del Hospital Español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984, 1985, 1986 y 1987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istencia al V Congreso de la Academia Nacional de Medic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ero 1984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CMN IMSS, CDMX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Curso de Actualización de Conocimientos Médicos de la Escuela de Medicina de la Universidad Anáhuac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 de agosto a 26 de septiembre de 198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Anáhuac, CDMX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de Extensión en Medicina General de la Escuela de Medicina de la Universidad La Sall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2 de enero a 27 de junio de 198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La Salle, CDMX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  <w:t>Sociedades y Asociacione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3366FF"/>
          <w:lang w:val="es-MX"/>
        </w:rPr>
      </w:pPr>
      <w:r>
        <w:rPr>
          <w:rFonts w:cs="Arial" w:ascii="Arial" w:hAnsi="Arial"/>
          <w:b/>
          <w:i/>
          <w:iCs/>
          <w:color w:val="3366FF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Miembro del Colegio Mexicano de Especialistas en Coloproctología, A.C.como socio activo desde 2014 a la fech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iembro como socio activo de la Asociación Mexicana de Cirugía Endoscópica desde octubre de 2019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Miembro de la Asociación Latinoamericana de Cirugía Endoscópica, 2019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embro de la Asociación Mexicana de Cirugía Gener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Miembro de la Asociación Mexicana de Gastroenterolog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Miembro de la Sociedad Americana de Cirujanos de Colon y Rect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Miembro de la Sociedad Europea de Coloproctolog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embro del Colegio Mexicano de Especialistas en Coloproctolog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embro de la Sociedad Mexicana de Coloproctolog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Miembro de la Asociación Médica de Hospital Españo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Miembro de la Asociación Médica de Hospital Ángeles de la Lom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embro Fundador de la Asociación Mexicana de Medicina y Cirugía del Trauma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ocer57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59:00Z</dcterms:created>
  <dc:creator>eduardo alcocer sánchez</dc:creator>
  <dc:description/>
  <cp:keywords/>
  <dc:language>en-US</dc:language>
  <cp:lastModifiedBy>Eduardo Alcocer Sanchez</cp:lastModifiedBy>
  <cp:lastPrinted>2015-01-28T21:14:00Z</cp:lastPrinted>
  <dcterms:modified xsi:type="dcterms:W3CDTF">2021-02-22T16:59:00Z</dcterms:modified>
  <cp:revision>2</cp:revision>
  <dc:subject/>
  <dc:title>CURRICULUM VITAE</dc:title>
</cp:coreProperties>
</file>